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02 июля 2024 года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с участием Маматкулова Т.Р.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аматкулова Темура Рахимовича, * года рождения, уроженца                         *, паспорт *, зарегистрированного по месту жительства по адресу: *, фактически поживающего по адресу: *,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* образованием, *, работающего *, имеющего на иждивении четверых малолетних детей, не подвергнутого к административной ответственности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ст. 6.1.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Маматкулов Т.Р. нанес побои, причинившие физическую боль, но не повлекшие последствий, указанных в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</w:rPr>
          <w:t>статье 115</w:t>
        </w:r>
      </w:hyperlink>
      <w:r>
        <w:rPr>
          <w:rFonts w:eastAsia="Calibri"/>
          <w:color w:val="000000"/>
          <w:sz w:val="27"/>
          <w:szCs w:val="27"/>
        </w:rPr>
        <w:t xml:space="preserve"> Уголовного кодекса Российской Федерации. При этом данные действия не содержат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</w:rPr>
          <w:t>уголовно наказуемого деяния</w:t>
        </w:r>
      </w:hyperlink>
      <w:r>
        <w:rPr>
          <w:rFonts w:eastAsia="Calibri"/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Правонарушение совершено в городе Радужном</w:t>
      </w:r>
      <w:r>
        <w:rPr>
          <w:sz w:val="27"/>
          <w:szCs w:val="27"/>
        </w:rPr>
        <w:t xml:space="preserve"> Ханты-Мансийский автономный округа-Югры</w:t>
      </w:r>
      <w:r>
        <w:rPr>
          <w:rFonts w:eastAsia="Calibri"/>
          <w:color w:val="000000"/>
          <w:sz w:val="27"/>
          <w:szCs w:val="27"/>
        </w:rPr>
        <w:t xml:space="preserve"> при следующих обстоятельства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1.05.2024 в 21:00 Маматкулов Т.Р., находясь по адресу: *, в ходе конфликта, возникшего на почве личных неприязненных отношений, умышленно нанёс удин удар кулаком в область лица М. Н., чем причинил последней физическую боль и телесное повреждение в виде ушиба правой половины лица с болезненным локальным отёком, которое вреда здоровью не причинило и не повлекло последствий, указанных в ст. 115 Уголовного кодекса Российской Федерации, и его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Маматкулов Т.Р. с правонарушением согласился, подтвердил обстоятельства, изложенные в протоколе об административном правонарушении. Ходатайств не заявил.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терпевшая М. Н. при рассмотрении дела не присутствовала, о месте, дате и времени рассмотрения дела извещена надлежащим образом, ходатайств не заявила. В материалах дела имеется письменное заявление о рассмотрении дела в её отсутстви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6"/>
          <w:szCs w:val="26"/>
        </w:rPr>
        <w:t>В соответствии с положениями ч. 3 ст. 25.2 КоАП РФ дело рассмотрено в отсутствие потерпевшей Маматкуловой Н.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заслушав Маматкулова Т.Р., исследовав материалы дела, оценив собранные по делу доказательства, мировой судья находит установленной вину Маматкулова Т.Р. в совершении административного правонарушения, предусмотренного ст. 6.1.1 Кодекса Российской Федерации об административных правонарушениях, то есть в нанесении побоев,</w:t>
      </w:r>
      <w:r>
        <w:rPr>
          <w:rFonts w:eastAsia="Calibri"/>
          <w:color w:val="000000"/>
          <w:sz w:val="27"/>
          <w:szCs w:val="27"/>
        </w:rPr>
        <w:t xml:space="preserve"> причинивших физическую боль, </w:t>
      </w:r>
      <w:r>
        <w:rPr>
          <w:sz w:val="27"/>
          <w:szCs w:val="27"/>
        </w:rPr>
        <w:t xml:space="preserve"> но не повлекших последствий, указанных в ст.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Маматкулова Т.Р. в совершении административного правонарушения подтверждаются: совокупностью представленных доказательств: протоколом об административном правонарушении от 04.06.2024 *; копией рапорта оперативного дежурного дежурной части ОМВД России по г. Радужному ХМАО-Югры от 11.05.2024; рапортом УУП ОУУП ОУУП и ПДН ОМВД России по г. Радужному от 04.06.2024; письменными объяснениями потерпевшей М. Н. от 31.05.2024, в которых она подтвердила событие и обстоятельства административного правонарушения; письменными объяснениями М. Н.  от 31.05.2024,</w:t>
      </w:r>
      <w:r>
        <w:rPr/>
        <w:t xml:space="preserve"> </w:t>
      </w:r>
      <w:r>
        <w:rPr>
          <w:sz w:val="27"/>
          <w:szCs w:val="27"/>
        </w:rPr>
        <w:t xml:space="preserve">предупреждённой об ответственности по ст. 17.9 КоАП РФ за дачу заведомо ложных показаний, и подтвердившей обстоятельства, изложенные в протоколе об административном правонарушении; постановлением об отказе в возбуждении уголовного дела от 04.06.2024; постановлением о назначении медицинской судебной экспертизы от 22.05.2024; заключением эксперта филиала «Отделение в г. Радужному» КУ «Бюро судебно-медицинской экспертизы» ХМАО-Югры № * от 25.05.2024, </w:t>
      </w:r>
      <w:r>
        <w:rPr>
          <w:rFonts w:eastAsia="Calibri"/>
          <w:sz w:val="27"/>
          <w:szCs w:val="27"/>
        </w:rPr>
        <w:t>согласно которому при судебно-медицинской экспертизе установлено наличие у М. Н.</w:t>
      </w:r>
      <w:r>
        <w:rPr>
          <w:sz w:val="27"/>
          <w:szCs w:val="27"/>
        </w:rPr>
        <w:t xml:space="preserve"> телесного повреждения в виде ушиба правой половины лица с болезненным локальным отёком, которое могло быть причинено незадолго до момента первичного обращения за медицинской помощью от ударно-сдавливающего воздействия твердого тупого предмета, и не повлекло кратковременного расстройства здоровья или незначительной стойкой утраты общей трудоспособности и по этому признаку расценивается как не причинившее вред здоровью. 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ключение эксперта содержит вывод о наличии у потерпевшей телесного повреждения, соответствует требованиям ст. 26.4 КоАП РФ, оснований сомневаться в достоверности выводов эксперта не имеет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остоверность исследованных доказательств сомнений не вызывает, протокол об административном правонарушении составлен уполномоченным должностным лицом, соответствует требованиям ст. 28.2 КоАП РФ; оснований не доверять объяснениям потерпевшей не имеется, поскольку они согласуются с другими доказательствами по делу, до дачи объяснений она была предупреждена об административной ответственности, предусмотренной ст. 17.9 КоАП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бъективную сторону состава рассматриваемого административного правонарушения по ст. 6.1.1 КоАП РФ составляют действия, выражающиеся в нанесении побоев или совершение иных насильственных действий, причинивших физическую боль, если эти действия: а) не повлекли последствия, указанные в ст. 115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б) и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 иным насильственным действиям относится причинение боли потерпевшему любыми способами, нарушающими телесную неприкосновенность и могут выражаться и в однократном воздействии на организм человека, в том числе и в виде умышленного толчка, который повлек за собой падение потерпевшего лица и причинение ему физической бол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>Таким образом, материалы дела содержат достаточную совокупность доказательств, позволяющих сделать вывод о наличии в действиях Маматкулова Т.Р. состава административного правонарушения, предусмотренного ст. 6.1.1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етом характера конкретного противоправного деяния, представляющего угрозу охраняемым общественным отношениям, степени вины нарушителя в его совершении, оснований для применения положений ст. 2.9 КоАП РФ не усматрив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учитываются фактические обстоятельства и характер совершенного административного правонарушения, сведения о личности виновного, который ранее за совершение однородного правонарушения не привлекался, его имущественное полож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Маматкулов Т.Р. находится в трудоспособном возрасте, обладает доходами и не лишен возможности к получению их в дальнейшем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ли отягчающих административную ответственность, предусмотренных ст.ст. 4.2, 4.3 КоАП РФ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обстоятельства совершения Маматкуловым Т.Р. правонарушения, отсутствие как смягчающих, так и отягчающих, административную ответственность обстоятельств, предусмотренных ст.ст.4.2, 4.3 КоАП РФ, мировой судья приходит к выводу о возможности назначения ему наказания в виде административного штрафа в минимальном размере, предусмотренном санкцией стать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3.1,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влечь Маматкулова Темура Рахимовича к административной ответственности за совершение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</w:t>
      </w:r>
      <w:r>
        <w:rPr>
          <w:spacing w:val="-4"/>
          <w:sz w:val="26"/>
          <w:szCs w:val="26"/>
        </w:rPr>
        <w:t xml:space="preserve">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11601063010101140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6872406153.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6625</wp:posOffset>
                </wp:positionH>
                <wp:positionV relativeFrom="paragraph">
                  <wp:posOffset>12065</wp:posOffset>
                </wp:positionV>
                <wp:extent cx="481774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7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113.85pt;mso-wrap-distance-left:9pt;mso-wrap-distance-right:9pt;mso-wrap-distance-top:0pt;mso-wrap-distance-bottom:0pt;margin-top:0.95pt;mso-position-vertical-relative:text;margin-left:173.75pt;mso-position-horizontal-relative:page">
                <v:fill opacity="0f"/>
                <v:textbox inset="0in,0in,0in,0in">
                  <w:txbxContent>
                    <w:tbl>
                      <w:tblPr>
                        <w:tblW w:w="7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7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587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</wp:posOffset>
            </wp:positionH>
            <wp:positionV relativeFrom="paragraph">
              <wp:posOffset>9842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pacing w:val="-4"/>
          <w:sz w:val="27"/>
          <w:szCs w:val="27"/>
        </w:rPr>
        <w:t xml:space="preserve">          Разъяснить Маматкулову Т.Р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687-2502/2024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56-01-2024-002928-76)</w:t>
      </w:r>
      <w:r>
        <w:rPr>
          <w:bCs/>
          <w:iCs/>
          <w:lang w:val="en-US"/>
        </w:rPr>
        <w:t xml:space="preserve"> судебного участка № </w:t>
      </w:r>
      <w:r>
        <w:rPr>
          <w:bCs/>
          <w:iCs/>
        </w:rPr>
        <w:t>2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А.И. Клим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357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Дело № 5-687-2502/2024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</w:t>
    </w:r>
    <w:r>
      <w:rPr>
        <w:b w:val="false"/>
        <w:bCs w:val="false"/>
        <w:i w:val="false"/>
        <w:iCs w:val="false"/>
        <w:sz w:val="22"/>
        <w:szCs w:val="22"/>
        <w:lang w:val="en-US"/>
      </w:rPr>
      <w:t>МS</w:t>
    </w:r>
    <w:r>
      <w:rPr>
        <w:b w:val="false"/>
        <w:bCs w:val="false"/>
        <w:i w:val="false"/>
        <w:iCs w:val="false"/>
        <w:sz w:val="22"/>
        <w:szCs w:val="22"/>
      </w:rPr>
      <w:t>0056-01-2024-002928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